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5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TỈNH, THÀNH PHỐ...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56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ƯỚC THỰC HIỆN THU NSNN THÁNG …… NĂM …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UBND tỉnh, thành phố trực thuộc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ỷ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551"/>
        <w:gridCol w:w="845"/>
        <w:gridCol w:w="1145"/>
        <w:gridCol w:w="1070"/>
        <w:gridCol w:w="1013"/>
        <w:gridCol w:w="1100"/>
      </w:tblGrid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... THÁNG SO (%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..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... THÁNG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ÙNG KỲ NĂM....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THU NSNN TRÊN ĐỊA BÀ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ội địa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doanh nghiệp Nhà nước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từ khu vực doanh nghiệp có vốn đầu tư nước ngoài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kinh tế ngoài quốc doanh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hu nhập cá nhâ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bảo vệ môi trường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phí, lệ ph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 lệ phí trước b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về nhà, đất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sử dụng đất nông nghiệp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sử dụng đất phi nông nghiệp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iền cho thuê đất, thuê mặt nước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iền sử dụng đất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iền cho thuê và tiền bán nhà ở thuộc sở hữu nhà nước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hoạt động xổ số kiến thiết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iền cấp quyền khai thác khoáng sả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hác ngân sách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quỹ đất công ích và thu hoa lợi công sản khác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hồi vốn, thu cổ tức, lợi nhuận, lợi nhuận sau thuế, chênh lệch thu, chi của Ngân hàng Nhà nước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dầu th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ân đối từ hoạt động xuất nhập khẩ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số thu từ hoạt động xuất nhập khẩu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huế GTGT thu từ hàng hóa nhập khẩu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xuất khẩ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nhập khẩ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TTĐB thu từ hàng, hóa nhập khẩ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huế BVMT thu từ hàng hóa nhập khẩu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khác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uế GTGT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viện trợ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SĐP ĐƯỢC HƯỞNG THEO PHÂN CẤP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các khoản thu phân chia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NSĐP hưởng 100%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4:00Z</dcterms:created>
  <dc:creator>PC</dc:creator>
  <dc:description/>
  <cp:keywords/>
  <dc:language>en-US</dc:language>
  <cp:lastModifiedBy>PC</cp:lastModifiedBy>
  <dcterms:modified xsi:type="dcterms:W3CDTF">2024-02-27T09:44:00Z</dcterms:modified>
  <cp:revision>1</cp:revision>
  <dc:subject/>
  <dc:title/>
</cp:coreProperties>
</file>